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9"/>
        <w:gridCol w:w="3679"/>
        <w:gridCol w:w="2401"/>
        <w:gridCol w:w="16"/>
        <w:gridCol w:w="2821"/>
        <w:gridCol w:w="14"/>
        <w:gridCol w:w="1828"/>
        <w:gridCol w:w="15"/>
        <w:gridCol w:w="2976"/>
        <w:gridCol w:w="18"/>
      </w:tblGrid>
      <w:tr>
        <w:trPr>
          <w:trHeight w:val="80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денных проверках членов Ассоциации СРО «ОИОТК» за 2015 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каза о проведении проверки (Способ проведения проверки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одписания акта проверки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Объединенная судостроительная корпорац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38395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19, г. Санкт-Петербург, ул. Марата, 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1п/15 от 20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18-04/02 от 04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екттранс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8305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497, г. Москва, ул. Монтажная, д. 9, стр. 1, эт. 3, помещ. 4, комн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2п/15 от 20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47-12/02 от 12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ектно-изыскательская компания «Континент-лоджистик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6766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4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3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2-19/02 от 19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ТРАНСМАГИСТРАЛЬ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37412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91, г. Москва, ул.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5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3-25/02 от 25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ТЕХНОПРОЕКТЭНЕРГ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37594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91, г. Москва, ул. 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6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9-25/02 от 25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путь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5979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Орликов пер., д. 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4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7-26/02 от 26.02.2015 г.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en-US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32173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012, г. Белгород, ул. Костюкова, д. 36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8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0-04/03 от 04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7274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21, г. Москва, проезд Марьиной рощи 12-й, д.9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</w:t>
            </w:r>
            <w:r>
              <w:rPr>
                <w:rFonts w:cs="Times New Roman" w:ascii="Times New Roman" w:hAnsi="Times New Roman"/>
                <w:iCs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</w:rPr>
              <w:t xml:space="preserve">п/15 от </w:t>
            </w:r>
            <w:r>
              <w:rPr>
                <w:rFonts w:cs="Times New Roman" w:ascii="Times New Roman" w:hAnsi="Times New Roman"/>
                <w:iCs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</w:rPr>
              <w:t>.0</w:t>
            </w: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</w:t>
            </w:r>
            <w:r>
              <w:rPr>
                <w:rFonts w:cs="Times New Roman" w:ascii="Times New Roman" w:hAnsi="Times New Roman"/>
                <w:iCs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04</w:t>
            </w:r>
            <w:r>
              <w:rPr>
                <w:rFonts w:cs="Times New Roman" w:ascii="Times New Roman" w:hAnsi="Times New Roman"/>
                <w:iCs/>
              </w:rPr>
              <w:t>/0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от </w:t>
            </w:r>
            <w:r>
              <w:rPr>
                <w:rFonts w:cs="Times New Roman" w:ascii="Times New Roman" w:hAnsi="Times New Roman"/>
                <w:iCs/>
                <w:lang w:val="en-US"/>
              </w:rPr>
              <w:t>04</w:t>
            </w:r>
            <w:r>
              <w:rPr>
                <w:rFonts w:cs="Times New Roman" w:ascii="Times New Roman" w:hAnsi="Times New Roman"/>
                <w:iCs/>
              </w:rPr>
              <w:t>.0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изводственно-строительная компания «Ремпут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7005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41400, Московская обл., г. Химки, ул. Бурденко, д. 1, кор. 70, офис. 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72-12/03 от 12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7540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040, г. Москва, ул. Скаковая, д. 32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1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9-19/03 от 19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есурс-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437937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36, г. Челябинск, ул. Радонежского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11-26/03 от 26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ЖелДорПроект-СЦ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65975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318, г. Москва, ул. Ибрагимова, д. 3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4п/15 от 26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2-25/03 от 25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крытое акционерное общество "УСК МОСТ"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2322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044, Московская обл., Одинцовский район, г. Голицыно, Петровское шоссе, д. 5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7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23-25/03 от 25.03.2015 г.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Проектно-Строительная Компания "Геопро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62073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4026, Воронежская обл., г. Воронеж, ул. Дружинников, д. 5, кор.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п/15 от 25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-08/04-к от 08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 Научно-производственное объединение "Экологияэнергосинтез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267356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031, г. Санкт-Петербург, Вознесенский проспект, д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п/15 от 25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-09/04-к от 09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ПРЕМИУМ ИНЖИНИРИНГ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8280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113, г. Ростов-на-Дону, просп. Космонавтов, д. 23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п/15 от 25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-09/04 от 09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нергомонтаж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14314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9226, г. Санкт-Петербург, ул. Нахимова, д. 7, кор. 1, литер А, пом. 10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п/15 от 25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-10/04-к от 10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0633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ул. 2-я Энтузиастов, д. 5, корп. 40, комн. 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п/15 от 25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-10/04 от 10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коСтандарт 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87817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13, г. Москва, ул. Рыбинская 3-я, д. 17, стр. 1, офис 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2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-14/04 от 14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СФЕР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988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05, г. Москва, ул. М. Почтовая, д.2/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21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-15/04 от 15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Защитные сооружения "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490458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10, Уральский Федеральный округ, г. Челябинск, ул. Гагарина, д. 9, кор. А, офис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20п/15 от 30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-17/04-к от 17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Мастер Д плю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2064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300, Московская обл., г. Сергиев Посад, ул. Сергиевская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3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-23/04 от 23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336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4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-29/04 от 29.04.2015г. – с замечаниями                    78/1-20/05 от 20.05.2015 г. - акт об устранении замечаний</w:t>
            </w:r>
          </w:p>
        </w:tc>
      </w:tr>
      <w:tr>
        <w:trPr>
          <w:trHeight w:val="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ай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КапСтройСервис»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30947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8п/15 от 16.04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-14/05 от 14.05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РЖД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4, г. Москва, ул. Казакова, д. 8, стр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7п/15 от 16.04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-14/05 от 14.05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МагистральСпецПроект»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787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ул. Каланчевская, д.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6п/15 от 16.04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-21/05 от 21.05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  "АСК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30539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23, г. Санкт-Петербург, пр. Чернышевского, д.17, офис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5п/15 от 16.04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-29/05-к от 29.05.2015г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"Институт "ДорАэроПроект"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7527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290, г. Москва, 1-й Магистральный тупик, д. 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0п/15 от 15.05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-03/06 от 03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"Арк-о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090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2, г. Москва, Фурманный пер, д. 10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5п/15 от 03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16/06 от 1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Научно-исследовательский и проектно-конструкторский институт информатизации, автоматизации и связи на железнодорожном транспорт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752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029, г. Москва, ул. Нижегородская, д. 27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1п/15 от 15.05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-17/06 от 17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емонтно-Строительная компания "ПромТранс"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41585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56, г. Санкт-Петербург, ул. Верности, д. 18, ком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3п/15 от 15.05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-19/06-к от 19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Дочернее предприятие № 2-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407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7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-24/06 от 24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ПЕЦМО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9504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607, г. Москва, Мичуринский проспект, д. 9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9п/15 от 15.05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-25/06 от 25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иттрансстрой-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01789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97, г. Санкт-Петербург, ул. Тимуровская, д. 14, лит. А, пом. 3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4п/15 от 15.05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-26/06-к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Энергопро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56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ул. Авиамоторная, д.73 А, стр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1п/15 от 08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-26/06-к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650093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038, г. Ростов-на-Дону, пл. Ростовского Стрелкового Полка Народного Ополчени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0п/15 от 08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-26/06-к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0090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05082, г. Москва, ул. Почтовая Б., д. 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-26/06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изводственный центр по инженерным изысканиям для строительств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642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13, г. Москва, ул. Рыбинская 3-я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9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-30/06 от 30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проект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874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Андроновское ш., д. 26, стр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8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-30/06 от 30.06.2015г.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ЖелДорМик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595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6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2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-10/07-к от 10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Научно-Производственная компания "Проектирование микропроцессорных информационных систе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5289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8095, г. Санкт-Петербург, ул. Маршала Говорова, д. 43, литер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6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-06/07-к от 06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ектно-строительная компания «Строй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1467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012, г. Санкт-Петербург, ул. Бабушкина, д. 131, корп. 2, лит.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9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-06/07-к от 06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УНИВЕРСАЛ-КОНТАКТНЫЕ СЕ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10636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7046, г. Санкт-Петербург, ул. Чапаева, д.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7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-06/07-к от 06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Инжгеотоп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7668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352, г. Москва, ул. Давыдковская, д. 5, эт. 1, ком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8п/15 от 22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-09/07 от 09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Институт сотовой связ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2543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147, г. Москва, ул. Марксистская, д.34, стр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1п/15 от 25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-10/07 от 10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м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397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002, Московская обл., г. Мытищи, ул. Колпакова, д. 2, корп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0п/15 от 25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-08/07 от 08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92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123, г. Москва, ул. Плеханов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3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-17/07-к от 17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МонтажСерви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31657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428, г. Москва, Рязанский просп., д. 2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4п/15 от 22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-24/07 от 24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Арсенал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433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995, г. Москва, Бережковская наб., д. 20, стр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5п/15 от 22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38-31/07 от 31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кспресс-Гео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140099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519, Костромская область, Костромской р-н, Никольское п., ул. Зелен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3п/15 от 13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-31/07-к от 31.07.2015г.</w:t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БЫ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284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Орликов пер., д. 5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7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-06/08 от 06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68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419, г. Москва, 2-й Рощинский пр-д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4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-13/08 от 13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Совместное предприятие "Энерго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56438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2, г. Москва, ул. Покровка, д. 45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5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-13/08 от 13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13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49, г. Новосибирск, ул. Дуси Ковальчук, д.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8п/15 от 17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-14/08-к от 14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Государственное унитарное предприятие Московской области «Московский областной дорожный центр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2406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404, Московская область, Красногорский район, г. Красногорск, ул. Райцентр, д. 8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9п/15 от 17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-17/08-к от 17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7197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544, г. Москва, ул. Вековая, д. 21/11, стр. 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6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-19/08 от 19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Красноярскметропроект" 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0053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0018, г. Красноярск, ул. Новосибирская, д. 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2п/15 от 03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25/08-к от 25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Транснефть-Диаскан"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72703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501, Московская область, г. Луховицы, ул. Куйбышева, д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0п/15 от 17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-24/08-к от 24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номная некоммерческая организация Сибирский центр технической диагностики и экспертизы "ДИАСИ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753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82, г. Новосибирск, ул. Дачная, д. 2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3п/15 от 03.08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-25/08-к от 25.08.2015г.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«Стройпутьинве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511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82, г. Москва, ул. Большая Почтовая, д. 18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4п/15 от 24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-10/09 от 10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"Дорожный научно-исследовательский институт "СоюздорНИ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1064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363, г. Москва, ул. Новопоселковая, д. 6, корп. 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5п/15 от 24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-15/09 от 15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 xml:space="preserve">Открытое акционерное общество "СТРОЙ-ТРЕСТ"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76374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055, г. Москва, ул. Новослободская, д. 4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6п/15 от 24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24/09 от 24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ект-Серви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6274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07, г. Новосибирск, ул Сибревкома, д. 2, офис. 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9п/15 от 24.08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-23/09-к от 23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 Погран Услу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6010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9993, Белгородская обл., г. Валуйки, пер. Энергетиков, д. 10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8п/15 от 24.08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-23/09-к от 23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590143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034, г. Екатеринбург, ул. Колмогорова, д.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3п/15 от 30.09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-27/10 от 27.10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троительная компания «Дельта»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72182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137, г. Екатеринбург, ул. Блюхера, д. 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2п/15 от 30.09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-27/10 от 27.10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Российские железные доро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037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74, г. Москва, ул. Новая Басманна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1п/15 от 29.09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-28/10-к от 28.10.2015г.</w:t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ткрытое акционерное общество "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0234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 xml:space="preserve">78п/15 от 05.11.2015г. (Выездная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20/11 от 20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Форатек ЭнергоТранс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62369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017, г. Екатеринбург, ул. Фронтовых бригад, д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2п/15 от 09.11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-24/11-к от 24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0277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994, г. Москва, ул. Образцова, д.9, стр.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7п/15 от 19.10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-27/11 от 27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коммерческое партнерство по поддержке научной и научно-технической деятельности в Московском государственном университете путей сообщ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0373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21, г. Москва, пр. Анненский, д. 1, корп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6п/15 от 19.10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-27/11 от 27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ЦЕНТР ТЕХНОЛОГИЧЕСКОГО ПРОЕКТИРОВ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6276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085, г. Москва, проезд Ольминского, д. 3А, корп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3п/15 от 09.11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-25/11-к от 25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634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170, г. Москва, Кутузовский просп., д. 3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0п/15 от 09.11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-25/11 от 25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Дальневосточный проектно-изыскательский институт транспортного строительств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210014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0000, г. Хабаровск, ул. Шеронова, д.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1п/15 от 09.11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-26/11-к от 26.11.2015г.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ка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ПЕЦЖЕЛ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38040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, оф. 1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№</w:t>
            </w:r>
            <w:r>
              <w:rPr>
                <w:rFonts w:cs="Times New Roman" w:ascii="Times New Roman" w:hAnsi="Times New Roman"/>
                <w:iCs/>
              </w:rPr>
              <w:t>85п/15 от 25.11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-14/12 от 14.12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Росжел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110, г. Москва, ул. Щепкина, д. 42, стр. 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4п/15 от 25.11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-16/12 от 16.12.2015г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6:00Z</dcterms:created>
  <dc:creator>simirgina</dc:creator>
  <dc:description/>
  <dc:language>en-US</dc:language>
  <cp:lastModifiedBy>Шикова Анастасия Игоревна</cp:lastModifiedBy>
  <dcterms:modified xsi:type="dcterms:W3CDTF">2017-02-20T13:36:00Z</dcterms:modified>
  <cp:revision>2</cp:revision>
  <dc:subject/>
  <dc:title/>
</cp:coreProperties>
</file>